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所在单位）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人数）人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程技术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级职称评审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工作的要求，经我单位审核，现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东省品牌工程技术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，申报人员皆为我单位工作人员，非公务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办理职称事务的联系人及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品牌工程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申报人员审核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广东省品牌工程技术人才</w:t>
      </w:r>
      <w:r>
        <w:rPr>
          <w:rFonts w:ascii="黑体" w:hAnsi="黑体" w:cs="黑体" w:eastAsia="黑体"/>
          <w:b w:val="false"/>
          <w:bCs w:val="false"/>
          <w:sz w:val="36"/>
        </w:rPr>
        <w:t>职称评审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原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dc:language>en-US</dc:language>
  <cp:lastModifiedBy>Administrator</cp:lastModifiedBy>
  <dcterms:modified xsi:type="dcterms:W3CDTF">2022-12-26T07:54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D415F73A4BC78D529EAE1E6767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